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978"/>
        <w:gridCol w:w="1031"/>
        <w:gridCol w:w="1984"/>
        <w:gridCol w:w="2126"/>
        <w:gridCol w:w="9212"/>
      </w:tblGrid>
      <w:tr>
        <w:trPr>
          <w:trHeight w:val="41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entifikační lis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Č.j.  OSV- INV /         / 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                </w:t>
            </w:r>
            <w:r>
              <w:rPr/>
              <w:t>OSV</w:t>
            </w:r>
            <w:r>
              <w:rPr>
                <w:szCs w:val="24"/>
              </w:rPr>
              <w:t xml:space="preserve"> - NEINV /         / 23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Způsob zadání zakázky dle Směrnice </w:t>
            </w:r>
            <w:r>
              <w:rPr>
                <w:b/>
              </w:rPr>
              <w:t>RK č. 1/2021</w:t>
            </w:r>
            <w:r>
              <w:rPr/>
              <w:t xml:space="preserve"> k zadávání veřejných zakázek 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:</w:t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zabezpečení akce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náklady: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náklady:</w:t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einvestiční / Investiční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e financování:</w:t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ind w:right="-2480" w:hanging="0"/>
              <w:rPr/>
            </w:pPr>
            <w:r>
              <w:rPr/>
              <w:t>Kapitola 920 – Kapitálové výdaje</w:t>
            </w:r>
          </w:p>
          <w:p>
            <w:pPr>
              <w:pStyle w:val="Normal"/>
              <w:ind w:right="-2480" w:hanging="0"/>
              <w:rPr/>
            </w:pPr>
            <w:r>
              <w:rPr/>
              <w:t>Kapitola 912 – Účelové příspěvky P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nd investic příspěvkové organiza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akce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vrh firem, které budou osloveny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azítko a podpis ředitele PO: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sko vedoucí oddělení příspěvkových organizací</w:t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sko vedoucí odboru sociálních věcí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859"/>
        <w:gridCol w:w="3292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novisko náměstka hejtmana Mgr. Petra Tulpy, řízení resortu sociálních věcí 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Podpis náměstka hejtmana:</w:t>
            </w:r>
          </w:p>
          <w:p>
            <w:pPr>
              <w:pStyle w:val="Normal"/>
              <w:ind w:right="-10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0:00Z</dcterms:created>
  <dc:creator>Gamba</dc:creator>
  <dc:description/>
  <cp:keywords/>
  <dc:language>en-US</dc:language>
  <cp:lastModifiedBy>Sedláčková Petra</cp:lastModifiedBy>
  <cp:lastPrinted>2004-07-22T14:15:00Z</cp:lastPrinted>
  <dcterms:modified xsi:type="dcterms:W3CDTF">2023-04-20T09:24:00Z</dcterms:modified>
  <cp:revision>6</cp:revision>
  <dc:subject/>
  <dc:title>Identifikační list:</dc:title>
</cp:coreProperties>
</file>